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9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 народов Российской Федерации регионального значения         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        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Зона регулирования застройки и хозяйственной деятельности № 9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Городская пожарная часть</w:t>
      </w:r>
      <w:r>
        <w:rPr>
          <w:color w:val="000000"/>
          <w:sz w:val="28"/>
          <w:szCs w:val="32"/>
        </w:rPr>
        <w:t>», расположенного по адресу: Кировская область, г. Киров, ул. Свободы, д. 113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 xml:space="preserve">зона </w:t>
      </w:r>
      <w:r>
        <w:rPr>
          <w:sz w:val="28"/>
          <w:szCs w:val="32"/>
        </w:rPr>
        <w:t xml:space="preserve">регулирования застройки и хозяйственной деятельности № 9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№ 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 xml:space="preserve">регулирования застройки и хозяйственной деятельности № 9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5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3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6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7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6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0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0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4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63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63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68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74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74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3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9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оны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№ 9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2:00Z</dcterms:modified>
  <cp:revision>135</cp:revision>
  <dc:subject/>
  <dc:title>                                                                 </dc:title>
</cp:coreProperties>
</file>